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b/>
          <w:sz w:val="36"/>
          <w:szCs w:val="36"/>
        </w:rPr>
        <w:t>新金融人才产教融合联盟联合宣言和行动计划在上海发布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4</w:t>
      </w:r>
      <w:r>
        <w:rPr>
          <w:rFonts w:ascii="彩虹粗仿宋" w:hAnsi="彩虹粗仿宋" w:eastAsia="彩虹粗仿宋"/>
          <w:sz w:val="32"/>
          <w:szCs w:val="32"/>
        </w:rPr>
        <w:t>日，新金融人才产教融合联盟第一届理事会在上海举行，六十四家理事单位就推进联盟有关工作达成广泛共识，发表联合宣言及</w:t>
      </w:r>
      <w:r>
        <w:rPr>
          <w:rFonts w:eastAsia="彩虹粗仿宋" w:ascii="彩虹粗仿宋" w:hAnsi="彩虹粗仿宋"/>
          <w:sz w:val="32"/>
          <w:szCs w:val="32"/>
        </w:rPr>
        <w:t>2019-2021</w:t>
      </w:r>
      <w:r>
        <w:rPr>
          <w:rFonts w:ascii="彩虹粗仿宋" w:hAnsi="彩虹粗仿宋" w:eastAsia="彩虹粗仿宋"/>
          <w:sz w:val="32"/>
          <w:szCs w:val="32"/>
        </w:rPr>
        <w:t>行动计划。联合宣言与行动计划将整合联盟内政府机构、金融机构、高校力量，立足联盟宗旨，探索破解产教融合难题的“联盟解决方案”，培养新金融人才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联合宣言与行动计划覆盖高等院校新金融相关专业在校学生、高等院校教授学者、科研院所研究人员、金融机构及金融科技型企业从业人员等人群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联合宣言充分表达了联盟成员肩负时代使命，秉承家国情怀，努力以产教融合之道，大力培育新金融人才的初心使命。行动计划支持联盟高校参与教育部“六卓越一拔尖”计划</w:t>
      </w:r>
      <w:r>
        <w:rPr>
          <w:rFonts w:eastAsia="彩虹粗仿宋" w:ascii="彩虹粗仿宋" w:hAnsi="彩虹粗仿宋"/>
          <w:sz w:val="32"/>
          <w:szCs w:val="32"/>
        </w:rPr>
        <w:t>2.0</w:t>
      </w:r>
      <w:r>
        <w:rPr>
          <w:rFonts w:ascii="彩虹粗仿宋" w:hAnsi="彩虹粗仿宋" w:eastAsia="彩虹粗仿宋"/>
          <w:sz w:val="32"/>
          <w:szCs w:val="32"/>
        </w:rPr>
        <w:t>，推出包括参与国家“金课”建设计划、实施金融专业教材提升计划、建立大学生实习实训支持平台、组织开展大学生“万人千村”社会调查、建立联盟企业培训互助机制、加快培养新时代新金融人才、设立产学研用对接服务平台、设立产教融合大数据实验室、延伸扩大“金融</w:t>
      </w:r>
      <w:r>
        <w:rPr>
          <w:rFonts w:eastAsia="彩虹粗仿宋" w:ascii="彩虹粗仿宋" w:hAnsi="彩虹粗仿宋"/>
          <w:sz w:val="32"/>
          <w:szCs w:val="32"/>
        </w:rPr>
        <w:t>+</w:t>
      </w:r>
      <w:r>
        <w:rPr>
          <w:rFonts w:ascii="彩虹粗仿宋" w:hAnsi="彩虹粗仿宋" w:eastAsia="彩虹粗仿宋"/>
          <w:sz w:val="32"/>
          <w:szCs w:val="32"/>
        </w:rPr>
        <w:t>科技”成果运用、实施产学研协同创新计划、构建创新创业服务公益体系。整合联盟成员在创业者教育、创业孵化融资、金融科技垂直孵化、打造“金智惠民”公共培训服务体系等三十项举措，为探索新金融人才培养之道贡献</w:t>
      </w:r>
      <w:r>
        <w:rPr>
          <w:rFonts w:ascii="彩虹粗仿宋" w:hAnsi="彩虹粗仿宋" w:eastAsia="彩虹粗仿宋"/>
          <w:sz w:val="32"/>
          <w:szCs w:val="32"/>
        </w:rPr>
        <w:t>“联盟方案”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了解，“新金融人才产教融合联盟”于</w:t>
      </w:r>
      <w:r>
        <w:rPr>
          <w:rFonts w:eastAsia="彩虹粗仿宋" w:ascii="彩虹粗仿宋" w:hAnsi="彩虹粗仿宋"/>
          <w:sz w:val="32"/>
          <w:szCs w:val="32"/>
        </w:rPr>
        <w:t>2018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7</w:t>
      </w:r>
      <w:r>
        <w:rPr>
          <w:rFonts w:ascii="彩虹粗仿宋" w:hAnsi="彩虹粗仿宋" w:eastAsia="彩虹粗仿宋"/>
          <w:sz w:val="32"/>
          <w:szCs w:val="32"/>
        </w:rPr>
        <w:t>日，由中国建设银行联合一批境内外知名高校、金融机构、社会机构、创新型企业共同倡议发起成立。联盟旨在贯彻落实党的十九大精神，深化产教融合，全面提升我国金融人才质量，培育经济高质量发展新动能。联盟着力促进教育链、人才链与产业链、创新链、资金链有机衔接，加快高新技术成果产业化，实现创新要素更大空间范围的互动交融。联盟以服务社会，推动实体经济发展、产学研用深入融合、人才培养和技术创新为重点，以促进银校企全面、协同、可持续发展为目标，通过开展高端论坛、课题研究、教育培训等联盟活动，实现教育资源、企业资源与金融资源的有效配置和优势相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0:00Z</dcterms:created>
  <dc:creator>lhl</dc:creator>
  <dc:description/>
  <cp:keywords/>
  <dc:language>en-US</dc:language>
  <cp:lastModifiedBy>杨燕</cp:lastModifiedBy>
  <dcterms:modified xsi:type="dcterms:W3CDTF">2019-06-26T09:11:00Z</dcterms:modified>
  <cp:revision>2</cp:revision>
  <dc:subject/>
  <dc:title>新金融人才产教融合联盟行动计划在上海发布</dc:title>
</cp:coreProperties>
</file>