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宋体" w:hAnsi="彩虹粗仿宋;宋体" w:eastAsia="彩虹粗仿宋;宋体"/>
          <w:b/>
          <w:b/>
          <w:bCs/>
          <w:color w:val="000000"/>
          <w:sz w:val="32"/>
          <w:szCs w:val="32"/>
        </w:rPr>
      </w:pPr>
      <w:r>
        <w:rPr>
          <w:rFonts w:ascii="彩虹粗仿宋;宋体" w:hAnsi="彩虹粗仿宋;宋体" w:eastAsia="彩虹粗仿宋;宋体"/>
          <w:b/>
          <w:bCs/>
          <w:color w:val="000000"/>
          <w:sz w:val="32"/>
          <w:szCs w:val="32"/>
        </w:rPr>
        <w:t>建行网银个人结售汇和网银个人外汇买卖 自主外汇理财好帮手</w:t>
      </w:r>
    </w:p>
    <w:p>
      <w:pPr>
        <w:pStyle w:val="Normal"/>
        <w:rPr>
          <w:rFonts w:ascii="彩虹粗仿宋;宋体" w:hAnsi="彩虹粗仿宋;宋体" w:eastAsia="彩虹粗仿宋;宋体"/>
          <w:b/>
          <w:b/>
          <w:bCs/>
          <w:color w:val="000000"/>
          <w:sz w:val="32"/>
          <w:szCs w:val="32"/>
        </w:rPr>
      </w:pPr>
      <w:r>
        <w:rPr>
          <w:rFonts w:eastAsia="彩虹粗仿宋;宋体" w:ascii="彩虹粗仿宋;宋体" w:hAnsi="彩虹粗仿宋;宋体"/>
          <w:b/>
          <w:bCs/>
          <w:color w:val="000000"/>
          <w:sz w:val="32"/>
          <w:szCs w:val="32"/>
        </w:rPr>
      </w:r>
    </w:p>
    <w:p>
      <w:pPr>
        <w:pStyle w:val="Normal"/>
        <w:ind w:firstLine="640"/>
        <w:rPr>
          <w:rFonts w:ascii="彩虹粗仿宋;宋体" w:hAnsi="彩虹粗仿宋;宋体" w:eastAsia="彩虹粗仿宋;宋体"/>
          <w:sz w:val="32"/>
        </w:rPr>
      </w:pPr>
      <w:r>
        <w:rPr>
          <w:rFonts w:ascii="彩虹粗仿宋;宋体" w:hAnsi="彩虹粗仿宋;宋体" w:eastAsia="彩虹粗仿宋;宋体"/>
          <w:sz w:val="32"/>
        </w:rPr>
        <w:t>建行</w:t>
      </w:r>
      <w:r>
        <w:rPr>
          <w:rFonts w:ascii="彩虹粗仿宋;宋体" w:hAnsi="彩虹粗仿宋;宋体" w:eastAsia="彩虹粗仿宋;宋体"/>
          <w:bCs/>
          <w:color w:val="000000"/>
          <w:sz w:val="32"/>
          <w:szCs w:val="32"/>
        </w:rPr>
        <w:t>网银个人结售汇已成功上线，今后客户如将借记卡里的外汇兑换人民币或用借记卡里的人民币兑换外汇，可自行利用建行网银办理，客户登陆个人网上银行后，进入“投资理财”</w:t>
      </w:r>
      <w:r>
        <w:rPr>
          <w:rFonts w:eastAsia="彩虹粗仿宋;宋体" w:ascii="彩虹粗仿宋;宋体" w:hAnsi="彩虹粗仿宋;宋体"/>
          <w:bCs/>
          <w:color w:val="000000"/>
          <w:sz w:val="32"/>
          <w:szCs w:val="32"/>
        </w:rPr>
        <w:t>-“</w:t>
      </w:r>
      <w:r>
        <w:rPr>
          <w:rFonts w:ascii="彩虹粗仿宋;宋体" w:hAnsi="彩虹粗仿宋;宋体" w:eastAsia="彩虹粗仿宋;宋体"/>
          <w:bCs/>
          <w:color w:val="000000"/>
          <w:sz w:val="32"/>
          <w:szCs w:val="32"/>
        </w:rPr>
        <w:t>结售汇”即可办理。另外，</w:t>
      </w:r>
      <w:r>
        <w:rPr>
          <w:rFonts w:ascii="彩虹粗仿宋;宋体" w:hAnsi="彩虹粗仿宋;宋体" w:eastAsia="彩虹粗仿宋;宋体"/>
          <w:sz w:val="32"/>
        </w:rPr>
        <w:t>主要经济体仍实行超低利率政策，外币存款利率和外币理财产品收益率都较低，客户缺乏理想的外币理财途径，可考虑利用</w:t>
      </w:r>
      <w:r>
        <w:rPr>
          <w:rFonts w:ascii="彩虹粗仿宋;宋体" w:hAnsi="彩虹粗仿宋;宋体" w:eastAsia="彩虹粗仿宋;宋体"/>
          <w:bCs/>
          <w:color w:val="000000"/>
          <w:sz w:val="32"/>
          <w:szCs w:val="32"/>
        </w:rPr>
        <w:t>网银个人外汇买卖高抛低吸获取收益，客户登陆个人网上银行后，进入“投资理财”</w:t>
      </w:r>
      <w:r>
        <w:rPr>
          <w:rFonts w:eastAsia="彩虹粗仿宋;宋体" w:ascii="彩虹粗仿宋;宋体" w:hAnsi="彩虹粗仿宋;宋体"/>
          <w:bCs/>
          <w:color w:val="000000"/>
          <w:sz w:val="32"/>
          <w:szCs w:val="32"/>
        </w:rPr>
        <w:t>-“</w:t>
      </w:r>
      <w:r>
        <w:rPr>
          <w:rFonts w:ascii="彩虹粗仿宋;宋体" w:hAnsi="彩虹粗仿宋;宋体" w:eastAsia="彩虹粗仿宋;宋体"/>
          <w:bCs/>
          <w:color w:val="000000"/>
          <w:sz w:val="32"/>
          <w:szCs w:val="32"/>
        </w:rPr>
        <w:t>外汇买卖”即可办理，没有外汇的客户可利用网银个人结售汇先行购汇。</w:t>
      </w:r>
      <w:r>
        <w:rPr>
          <w:rFonts w:ascii="彩虹粗仿宋;宋体" w:hAnsi="彩虹粗仿宋;宋体" w:eastAsia="彩虹粗仿宋;宋体"/>
          <w:sz w:val="32"/>
        </w:rPr>
        <w:t>有关提示：</w:t>
      </w:r>
    </w:p>
    <w:p>
      <w:pPr>
        <w:pStyle w:val="Normal"/>
        <w:ind w:firstLine="800"/>
        <w:rPr>
          <w:rFonts w:ascii="彩虹粗仿宋;宋体" w:hAnsi="彩虹粗仿宋;宋体" w:eastAsia="彩虹粗仿宋;宋体"/>
          <w:sz w:val="32"/>
        </w:rPr>
      </w:pPr>
      <w:r>
        <w:rPr>
          <w:rFonts w:eastAsia="彩虹粗仿宋;宋体" w:ascii="彩虹粗仿宋;宋体" w:hAnsi="彩虹粗仿宋;宋体"/>
          <w:sz w:val="32"/>
        </w:rPr>
        <w:t>1.</w:t>
      </w:r>
      <w:r>
        <w:rPr>
          <w:rFonts w:ascii="彩虹粗仿宋;宋体" w:hAnsi="彩虹粗仿宋;宋体" w:eastAsia="彩虹粗仿宋;宋体"/>
          <w:sz w:val="32"/>
        </w:rPr>
        <w:t>大连建行新老客户同时</w:t>
      </w:r>
      <w:r>
        <w:rPr>
          <w:rFonts w:ascii="彩虹粗仿宋;宋体" w:hAnsi="彩虹粗仿宋;宋体" w:cs="宋体;SimSun" w:eastAsia="彩虹粗仿宋;宋体"/>
          <w:kern w:val="0"/>
          <w:sz w:val="32"/>
          <w:szCs w:val="32"/>
        </w:rPr>
        <w:t>具备以下条件即可办理网银个人结售汇：客户开户网点具备个人结售汇业务资质（大连建行绝大部分网点具备个人结售汇业务资质）；客户</w:t>
      </w:r>
      <w:r>
        <w:rPr>
          <w:rFonts w:ascii="彩虹粗仿宋;宋体" w:hAnsi="彩虹粗仿宋;宋体" w:cs="宋体;SimSun" w:eastAsia="彩虹粗仿宋;宋体"/>
          <w:color w:val="000000"/>
          <w:sz w:val="32"/>
          <w:szCs w:val="32"/>
        </w:rPr>
        <w:t>开户证件为</w:t>
      </w:r>
      <w:r>
        <w:rPr>
          <w:rFonts w:ascii="彩虹粗仿宋;宋体" w:hAnsi="彩虹粗仿宋;宋体" w:eastAsia="彩虹粗仿宋;宋体"/>
          <w:kern w:val="0"/>
          <w:sz w:val="32"/>
          <w:szCs w:val="32"/>
        </w:rPr>
        <w:t>中华人民共和国居民身份证</w:t>
      </w:r>
      <w:r>
        <w:rPr>
          <w:rFonts w:ascii="彩虹粗仿宋;宋体" w:hAnsi="彩虹粗仿宋;宋体" w:cs="宋体;SimSun" w:eastAsia="彩虹粗仿宋;宋体"/>
          <w:color w:val="000000"/>
          <w:sz w:val="32"/>
          <w:szCs w:val="32"/>
        </w:rPr>
        <w:t>；网银结售汇业务仅支持在我行签约的银行卡，不支持活期存折、定期存折、信用卡等其他介质。</w:t>
      </w:r>
    </w:p>
    <w:p>
      <w:pPr>
        <w:pStyle w:val="Normal"/>
        <w:snapToGrid w:val="false"/>
        <w:spacing w:lineRule="atLeast" w:line="560"/>
        <w:ind w:firstLine="800"/>
        <w:rPr>
          <w:rFonts w:ascii="彩虹粗仿宋;宋体" w:hAnsi="彩虹粗仿宋;宋体" w:eastAsia="彩虹粗仿宋;宋体"/>
          <w:kern w:val="0"/>
          <w:sz w:val="32"/>
          <w:szCs w:val="32"/>
        </w:rPr>
      </w:pPr>
      <w:r>
        <w:rPr>
          <w:rFonts w:eastAsia="彩虹粗仿宋;宋体" w:ascii="彩虹粗仿宋;宋体" w:hAnsi="彩虹粗仿宋;宋体"/>
          <w:kern w:val="0"/>
          <w:sz w:val="32"/>
          <w:szCs w:val="32"/>
        </w:rPr>
        <w:t>2.</w:t>
      </w:r>
      <w:r>
        <w:rPr>
          <w:rFonts w:ascii="彩虹粗仿宋;宋体" w:hAnsi="彩虹粗仿宋;宋体" w:eastAsia="彩虹粗仿宋;宋体"/>
          <w:kern w:val="0"/>
          <w:sz w:val="32"/>
          <w:szCs w:val="32"/>
        </w:rPr>
        <w:t>目前，建行网银支持的个人结售汇币种包括美元、港币、日元、欧元、澳大利亚元、加拿大元、瑞士法郎和英镑。</w:t>
      </w:r>
      <w:r>
        <w:rPr>
          <w:rFonts w:ascii="彩虹粗仿宋;宋体" w:hAnsi="彩虹粗仿宋;宋体" w:eastAsia="彩虹粗仿宋;宋体"/>
          <w:sz w:val="32"/>
          <w:szCs w:val="32"/>
        </w:rPr>
        <w:t>购汇的交易申请均默认为购买“现汇”，结汇支持使用“现汇”与“现钞”子账户兑换成人民币。</w:t>
      </w:r>
    </w:p>
    <w:p>
      <w:pPr>
        <w:pStyle w:val="Normal"/>
        <w:snapToGrid w:val="false"/>
        <w:spacing w:lineRule="atLeast" w:line="560"/>
        <w:ind w:firstLine="800"/>
        <w:rPr/>
      </w:pPr>
      <w:r>
        <w:rPr>
          <w:rFonts w:eastAsia="彩虹粗仿宋;宋体" w:ascii="彩虹粗仿宋;宋体" w:hAnsi="彩虹粗仿宋;宋体"/>
          <w:kern w:val="0"/>
          <w:sz w:val="32"/>
          <w:szCs w:val="32"/>
        </w:rPr>
        <w:t>3.</w:t>
      </w:r>
      <w:r>
        <w:rPr>
          <w:rFonts w:ascii="彩虹粗仿宋;宋体" w:hAnsi="彩虹粗仿宋;宋体" w:eastAsia="彩虹粗仿宋;宋体"/>
          <w:kern w:val="0"/>
          <w:sz w:val="32"/>
          <w:szCs w:val="32"/>
        </w:rPr>
        <w:t>网银个人结售汇交易时间为每天</w:t>
      </w:r>
      <w:r>
        <w:rPr>
          <w:rFonts w:eastAsia="彩虹粗仿宋;宋体" w:ascii="彩虹粗仿宋;宋体" w:hAnsi="彩虹粗仿宋;宋体"/>
          <w:kern w:val="0"/>
          <w:sz w:val="32"/>
          <w:szCs w:val="32"/>
        </w:rPr>
        <w:t>8</w:t>
      </w:r>
      <w:r>
        <w:rPr>
          <w:rFonts w:ascii="彩虹粗仿宋;宋体" w:hAnsi="彩虹粗仿宋;宋体" w:eastAsia="彩虹粗仿宋;宋体"/>
          <w:kern w:val="0"/>
          <w:sz w:val="32"/>
          <w:szCs w:val="32"/>
        </w:rPr>
        <w:t>：</w:t>
      </w:r>
      <w:r>
        <w:rPr>
          <w:rFonts w:eastAsia="彩虹粗仿宋;宋体" w:ascii="彩虹粗仿宋;宋体" w:hAnsi="彩虹粗仿宋;宋体"/>
          <w:kern w:val="0"/>
          <w:sz w:val="32"/>
          <w:szCs w:val="32"/>
        </w:rPr>
        <w:t>00</w:t>
      </w:r>
      <w:r>
        <w:rPr>
          <w:rFonts w:ascii="彩虹粗仿宋;宋体" w:hAnsi="彩虹粗仿宋;宋体" w:eastAsia="彩虹粗仿宋;宋体"/>
          <w:kern w:val="0"/>
          <w:sz w:val="32"/>
          <w:szCs w:val="32"/>
        </w:rPr>
        <w:t>至</w:t>
      </w:r>
      <w:r>
        <w:rPr>
          <w:rFonts w:eastAsia="彩虹粗仿宋;宋体" w:ascii="彩虹粗仿宋;宋体" w:hAnsi="彩虹粗仿宋;宋体"/>
          <w:kern w:val="0"/>
          <w:sz w:val="32"/>
          <w:szCs w:val="32"/>
        </w:rPr>
        <w:t>20:00</w:t>
      </w:r>
      <w:r>
        <w:rPr>
          <w:rFonts w:ascii="彩虹粗仿宋;宋体" w:hAnsi="彩虹粗仿宋;宋体" w:eastAsia="彩虹粗仿宋;宋体"/>
          <w:kern w:val="0"/>
          <w:sz w:val="32"/>
          <w:szCs w:val="32"/>
        </w:rPr>
        <w:t>（包括节假日）。如遇系统升级原因导致无法交易的，请随时关注中国建设银行网站的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4:00Z</dcterms:created>
  <dc:creator>微软用户</dc:creator>
  <dc:description/>
  <cp:keywords/>
  <dc:language>en-US</dc:language>
  <cp:lastModifiedBy>微软用户</cp:lastModifiedBy>
  <dcterms:modified xsi:type="dcterms:W3CDTF">2013-03-22T02:31:00Z</dcterms:modified>
  <cp:revision>148</cp:revision>
  <dc:subject/>
  <dc:title>外汇理财好帮手：网银个人结售汇+网银个人外汇买卖</dc:title>
</cp:coreProperties>
</file>